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вила посещения воскрес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2020/2021 учебном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воскресной школе при входе на занятия подлежат термометрии. Повторная термометрия будет проводиться в учебных кабинетах. При температуре тела 37,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выше обучающиеся не допускаются к учебным занятиям.</w:t>
        <w:b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ризнаки инфекционных заболеваний (респираторных, кишечных, с повышенной температурой тела), будут незамедлительно изолироваться с момента выявления указанных признаков до прибытия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хождение родителей (законных представителей)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й части воскресной школы ЗАПРЕЩАЕТСЯ</w:t>
      </w:r>
      <w:r>
        <w:rPr>
          <w:rFonts w:cs="Times New Roman" w:ascii="Times New Roman" w:hAnsi="Times New Roman"/>
          <w:sz w:val="24"/>
          <w:szCs w:val="24"/>
        </w:rPr>
        <w:t>. Родители могут провожать детей до коридора (гардероба), забирать с уроков - также в корид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части воскресной школы могут находиться только родители (законные представители) детей с особенностями в развитии, а также дежурные родители по трапезной. Родители в обязательном порядке дезинфицируют при входе руки и  также подлежат термометрии. Дежурные родители в трапезной должны находиться в ма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кресной школе установлены следующие противоэпидемические мероприятия в соответствии с санитарными нормами: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егулярное проветривание помещений; </w:t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борка всех помещений с применением дезинфицирующих средств перед началом урока;</w:t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ановкадозаторов для гигиенической обработки рук с применением кожных антисептиков и мыла при входе в школу, трапезной и в санузлах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ка держателей с бумажными полотенцами в санузлах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полнительная санитарная обработка рук учащимися (влажные салфетки, антисептики)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сконтактная термография перед началом занятий и по необходимости   в течение дн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 воскресной шко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ьзоваться мобильными устройствами или иными гаджет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. Связь с детьми осуществляется через родительский комитет или дежурного родителя, телефон которого будет вывешиваться при входе в учебную часть воскресной школы перед началом зан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дети которых будут покидать здание воскресной школы самостоятельно, необходимо написать заявление на имя директора воскресной школы и передать методисту Маргарите Вячеславов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обязательном порядке проходят в учебную часть воскресной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в сменной обуви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погоды на улице. В крайнем случае необходимо обратиться к дежурному родителю для получения пары бахил.</w:t>
      </w:r>
      <w:r>
        <w:rPr>
          <w:rFonts w:cs="Times New Roman" w:ascii="Times New Roman" w:hAnsi="Times New Roman"/>
          <w:sz w:val="24"/>
          <w:szCs w:val="24"/>
          <w:u w:val="single"/>
        </w:rPr>
        <w:t>В уличной обуви и верхней одежде вход в учебную часть воскресной школы ЗАПРЕЩ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при необходимости обсуждения организационных вопросов со старшими преподавателями заранее договариваются о времени через родительский комитет. Вход в учебную часть в этом случае осуществляется только по благословению старшего преподавателя и по приглашению дежурного родителя строго в маске и бахилах. Обработка антисептиком рукна входе обязатель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8:00Z</dcterms:created>
  <dc:creator>Пользователь</dc:creator>
  <dc:description/>
  <dc:language>en-US</dc:language>
  <cp:lastModifiedBy>Дом</cp:lastModifiedBy>
  <dcterms:modified xsi:type="dcterms:W3CDTF">2020-09-10T15:18:00Z</dcterms:modified>
  <cp:revision>2</cp:revision>
  <dc:subject/>
  <dc:title/>
</cp:coreProperties>
</file>